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5705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try to test all programs, some bugs may get by u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incomptible hardware or software which we do not hav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port program problems to the P(s)L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.  Letters to the P(s)L become the property of the P(s)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ry to send personal replies when a self-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, but questions are normally answered in the news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easible for us to try to troubleshoot programs ov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lease mail this form instead of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_____________________  Disk I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, Suggestions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be as specific as possible about bugs. If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your problem, we cannot help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program's documentation carefully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____________________  Amount of memo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: IBM-Mono/CGA/EGA/VGA/Herc/Oth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Monitor: IBM-Mono/Color/Composite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_____________________  Hard disk? Y/N__  DOS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loppies: __________  Oth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Utilities Use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orting any bugs, you can help us prevent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working software. While we try to test ever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ossible to give each program the in-depth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s the most bugs. Although we will do everyth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to see that all bugs are fixed,  we do not warr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 to b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Houston, TX 77235-5705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:                       Try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sg.:  "Bad command      This is not a program error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name".               error.  Check to make su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at the DOS prompt is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name with a COM, EXE or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Nothing else will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st disks let you get sta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ing GO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rror during DISKCOPY      If you were copying A: to B:,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 doesn't work.         B: to A:.  If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d sector may not have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        on it.  Try copying the files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n't get DIR  |        another formatted disk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, the disk may |        COPY *.*  (See COPY in DOS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otten zapped in |        and then reformat the original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somehow. You |        If that doesn't work, try 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turn the disk to|        disk media to see if the jacke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recopying.     |        been crushed. If the media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        turn freely, draw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across a sharp edge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ge of a de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/    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&lt;   O  &gt;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\ 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----\/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machine       (1) If you have an IBM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run.                (or Hercules monochrome)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, you cannot ru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-       with CGA graphics. (2)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raphics programs |       other utilities resident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un on a Hercules |       try booting up a plain DO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with the help of  |       without them. (3) If you have a o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GCIBM on the Hercules |       color monitor (eg: amber or g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Disk (#860). |       you may not be seeing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      on the screen that ar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. Get BWVID on disk 1-UT-2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 If at all possible, tr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other machine, preferab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version of DOS. (5)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ing on your printer. (6)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after it      May be an undiscovered program bu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unning ok for a      If you can star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.                         disk and duplicate the probl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 the steps to us and/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using the form above. 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suggestion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y recopying the file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we sent you. (Always work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nd not the original dis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sks for a file        99% of the time, this problem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on the disk.       because the user has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ation about how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or about extra files only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ople wh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file names shown    The actual file name may be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ation are       different, such as the prac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disk.               putting the version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(eg: SDIR26.COM is SDIR ver. 2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may be combined into an 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ARC or ARCE (from the "BBS/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ols Disk #1") to 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ions for this are usuall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bug in it or     Report the bug using this 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ork the way the      author and/or to us. The author is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ays it should.  able to help you, but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 about any bugs too and w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le to help you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pond. We are particularly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ny incompatibilities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this software and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hardware. We will publish 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monthly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et the program to run.  Please read the documentatio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not send disks back to u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gs unless as part of our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icy. See FREE DISKS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files on the disk with an extension of ARC, you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'er, such as ARCE, ARC or PKXARC.  If ARCE.COM is on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 the files by putting our disk in drive A: and a format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rive B: and entering A:ARCE A:*.ARC B:. 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and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the commands DIR, COPY, TYPE, o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 BASIC programs, you must read about them in the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nuals that came with your computer. If you didn't ge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, contact your dealer. We strongly recommend that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public domain and "shareware" software, you get our Introd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disk and disk 2-ED-085,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hat the purpose of the library is to let you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 the most convenient and economical manner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By definition then, we do NOT guarantee that the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will work on all equipment or at the level that you wan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ay complain that a program is too complicated and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, that it is too simple. That's why you are paying $5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ather than paying $50, $100 or more for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may have the sa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right 1992 Nelson Ford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